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Факультет философии и полит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left="403" w:right="-14" w:firstLine="19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Heading1"/>
              <w:keepNext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анные о преподавателе:                                             </w:t>
            </w:r>
          </w:p>
          <w:p>
            <w:pPr>
              <w:pStyle w:val="Heading1"/>
              <w:keepNext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Heading1"/>
              <w:keepNext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Габитов Турсун Хафизович,</w:t>
            </w:r>
            <w:r>
              <w:rPr>
                <w:sz w:val="24"/>
              </w:rPr>
              <w:t xml:space="preserve"> доктор философских наук, профессор кафедры культурной антропологии. Автор учебных пособий по философии, этике, эстетике, культурологии, мировой художественной культуре,  по курсу «Памятники мирового культурного наследия»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а Мидтерм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</w:rPr>
        <w:t>1. Предмет и задачи курс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Значение изучения курса «Памятники мирового культурного наследия» для специалистов в области туризма. Понятие «культурное наследие». Вопросы международной охраны культурного наследия. Конвенция об охране Всемирного культурного и природного наследия Организации Объединенных наций по вопросам Образования, Науки и Культуры (ЮНЕСКО). Государственная программа РК «Культурное наследие» на 2004-2006 гг. Цели и задачи Программы. Понятие и сущность памятника. Принципы классификации памятников. Вопросы консервации и реставрации памятников культуры.  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 Культурное наследие Америки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льмекская  культура,  теотиуаканская  культура,  пирамида,  таблеро, талуд, ацтеки, майя, инки, конкиста, авеню, стрит, небоскреб, урбанизац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амятники Мексики, Гватемалы, Гондураса - памятники ольмекской, теотиуаканской культур, культуры ацтеков, майя: колоссальные скульптурные памятники ольмеков, пирамиды Солнца, Луны в Теотиуакане, Теночтитлан - Мехико. Храм Кецалькоатля, храм Темпло - Майор в Мехико. Памятники Тикаля, Копана, Чичен-Ицы, Ушмаля, Паленки.Памятники Перу, Боливии, Эквадора, Чили - памятники культуры инков (Акпана, Каласасайя, «Инка-Пунку» Мачу-Пикчу).Памятники США. Изображения на горе Рашмор. Памятники Вашингтона. Памятники Нью-Йорка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3. Памятники культуры Европы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firstLine="1080"/>
        <w:jc w:val="both"/>
        <w:rPr/>
      </w:pPr>
      <w:r>
        <w:rPr/>
        <w:t xml:space="preserve">Памятники </w:t>
      </w:r>
      <w:r>
        <w:rPr>
          <w:bCs/>
        </w:rPr>
        <w:t xml:space="preserve">Италии. </w:t>
      </w:r>
      <w:r>
        <w:rPr/>
        <w:t>Античные памятники Рима. Средневековые памятники. Пиза. Итальянское Возрождение. Творения архитекторов Брунеллески, Браманте, Микеланджело. Ватикан. Собор Св. Петра. Памятники Милана, Флорен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Испании. </w:t>
      </w:r>
      <w:r>
        <w:rPr/>
        <w:t xml:space="preserve">Росписи Альтамиры. Кордова. Мавританский стиль в архитектуре Валенсии, Гранады, Севильи. Дворец Альгамбры в Гранаде. Церкви, соборы в Сантьяго-де-Компостела, Саламанке. Готические соборы в Бургосе, Толедо, Леоне. Стиль «десорнаменто» - Эскориал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firstLine="1080"/>
        <w:jc w:val="both"/>
        <w:rPr/>
      </w:pPr>
      <w:r>
        <w:rPr/>
        <w:t xml:space="preserve">Памятники </w:t>
      </w:r>
      <w:r>
        <w:rPr>
          <w:bCs/>
        </w:rPr>
        <w:t xml:space="preserve">Германии. </w:t>
      </w:r>
      <w:r>
        <w:rPr/>
        <w:t>Архитектура эпохи Каролингов. Собор Ахена. Соборы Хильдесхайма. Готические соборы Кельна, Фрейбурга, Магдебурга, Наубурга. Баухаус и его территория в Веймаре. Дворцы и парки Потсдама и Берли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Австрии. </w:t>
      </w:r>
      <w:r>
        <w:rPr/>
        <w:t>Исторический центр Зальцбург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Франции. </w:t>
      </w:r>
      <w:r>
        <w:rPr/>
        <w:t>Древнейшая культура (росписи пещер Ласко, Ля Ферраси, Фон де Гом). Памятники галло-римского искусства (Арль, Оранж). Готическое искусство. Соборы в Шартре, Париже, Реймсе. Классицизм. Дворцово-парковый ансамбль Версаля, Фонтенбл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Великобритании. </w:t>
      </w:r>
      <w:r>
        <w:rPr/>
        <w:t xml:space="preserve">Мегалитический комплекс Стоунхендж. Романский стиль. Тауэр в Лондоне (район Тауэр - Хамлетс). Готические соборы в Кентербери, Линкольне, Солсбери, Йорке, Уэлсе. Район Вестминстер в Лондоне: Вестминстерское аббатство, Вестминстерский дворец (парламент), неоготика, Дворцовый холл, Букингемский дворец. Виндзор (капелла Сент-Джордж, Ратуша)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3. Памятники </w:t>
      </w:r>
      <w:r>
        <w:rPr>
          <w:bCs/>
        </w:rPr>
        <w:t xml:space="preserve">Греции. </w:t>
      </w:r>
      <w:r>
        <w:rPr/>
        <w:t xml:space="preserve">Ансамбль Акрополя. Археологические местности Олимпии, Дельфов. Памятники </w:t>
      </w:r>
      <w:r>
        <w:rPr>
          <w:bCs/>
        </w:rPr>
        <w:t>Кип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Турции. </w:t>
      </w:r>
      <w:r>
        <w:rPr/>
        <w:t>Исторические районы Стамбула. Храм Св. Софии (Айя София), крепости, комплекс Топкал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России. </w:t>
      </w:r>
      <w:r>
        <w:rPr/>
        <w:t>Памятники Новгорода, Владимира, Суздаля. Деревянное зодчество, Кижи. Московский Кремль, Красная площадь. Ансамбль Соловецкого монастыря. Загорск. Троице-Сергиева Лавра. Коломенское. Церковь Вознесения. Исторический центр Санкт-Петербурга. Петро дворец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Украины. </w:t>
      </w:r>
      <w:r>
        <w:rPr/>
        <w:t xml:space="preserve">Комплекс Киево-Печерской лавры, Собор св. Софии в Киеве.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 xml:space="preserve">Культурное наследие Африки и арабских стран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1.    Памятники   </w:t>
      </w:r>
      <w:r>
        <w:rPr>
          <w:bCs/>
        </w:rPr>
        <w:t xml:space="preserve">Саудовской   Аравии.    </w:t>
      </w:r>
      <w:r>
        <w:rPr/>
        <w:t>Средневековая   архитектура. ' Мекка.   Мечеть   Аль-Харам   (Бейт-Уллах),   Кааба,   вымостка  Матаф,   колодец Замзем. Медина. Мечеть Аль-Харам. Купольная гробница Мухаммед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Иерусалима </w:t>
      </w:r>
      <w:r>
        <w:rPr/>
        <w:t xml:space="preserve">- религиозного центра христиан, иудеев и мусульман. Руины раннехристианских зданий (с </w:t>
      </w:r>
      <w:r>
        <w:rPr>
          <w:lang w:val="en-US"/>
        </w:rPr>
        <w:t>XIV</w:t>
      </w:r>
      <w:r>
        <w:rPr/>
        <w:t xml:space="preserve"> в.); ротонды «Гроба Господня», «Стена плача», мусульманские мечети Куббат-ас-Сахра («Купол скалы»), Аль-Акс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Сирии. </w:t>
      </w:r>
      <w:r>
        <w:rPr/>
        <w:t>Памятники древних городов Дамаска (Большая мечеть, мечеть Омейядов и др.), Басра, Алепп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Ирана, </w:t>
      </w:r>
      <w:r>
        <w:rPr/>
        <w:t>дворцово-храмовый комплекс Хатры. Руины Ухайдира. Дворцы, мавзолеи, мечети Багдад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2.   Памятники </w:t>
      </w:r>
      <w:r>
        <w:rPr>
          <w:bCs/>
        </w:rPr>
        <w:t xml:space="preserve">Египта. </w:t>
      </w:r>
      <w:r>
        <w:rPr/>
        <w:t xml:space="preserve">Пирамиды в Гизе, Саккаре. Сфинкс. Храмы Ментухотепа и царицы Хатшепсут в Дейр-эль-Бахри. Храмы Луксора и Карнака. Находки из гробницы Тутанхамона. Храмы Рамсеса </w:t>
      </w:r>
      <w:r>
        <w:rPr>
          <w:lang w:val="en-US"/>
        </w:rPr>
        <w:t>II</w:t>
      </w:r>
      <w:r>
        <w:rPr/>
        <w:t xml:space="preserve"> в Абу-Симбеле. Исламский Каир. Коптское искусств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Алжира. </w:t>
      </w:r>
      <w:r>
        <w:rPr/>
        <w:t>Руины римских зданий в г. Джемила, Тимгад, Типаса. Руины столицы берберского государства Хаммадидов Кала-Бени-Хаммад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Марокко. </w:t>
      </w:r>
      <w:r>
        <w:rPr/>
        <w:t>Медины (старый город) и касбы (ядро города, цитадель) городов Фесы, Марракеша, Мекнеса. Мечети Карауин в Фесе, Кутубия в Марракеше. Мечети, медресе в Таз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Туниса. </w:t>
      </w:r>
      <w:r>
        <w:rPr/>
        <w:t>Пунические города. Руины форума, терм, арок, капитолия, амфитеатра римского периода в Дугге, Картаджанн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Уникальный памятник культовой архитектуры Туниса - мечеть Сид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кба в Кайруане. Медина Сусы (башни, мечети, павильоны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5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амятники культуры Азии (3 часа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1. Памятники </w:t>
      </w:r>
      <w:r>
        <w:rPr>
          <w:bCs/>
        </w:rPr>
        <w:t xml:space="preserve">Индии. </w:t>
      </w:r>
      <w:r>
        <w:rPr/>
        <w:t>Буддийские памятники Сарнатхи, Карли, Санчи. Комплекс пещерных храмов в Аджанте, на острове Элефанта. Индуистские памятники в Махабалипураме. Кхаджурахо. Памятники мусульманской культуры. Могила Хумаюна, Кутб Минар в Дели. Фатихпур-Сикри, беломраморный Тадж-Махал в Агр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Пакистана. </w:t>
      </w:r>
      <w:r>
        <w:rPr/>
        <w:t>Археологические руины в Махенджо-Даро и Хараппа. Буддийские комплексы в Таксил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Шри-Ланки. </w:t>
      </w:r>
      <w:r>
        <w:rPr/>
        <w:t>Священные города Ануратхапура, Поллонарува, Сигирия, Канд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Бангладеша. </w:t>
      </w:r>
      <w:r>
        <w:rPr/>
        <w:t xml:space="preserve">Памятники </w:t>
      </w:r>
      <w:r>
        <w:rPr>
          <w:bCs/>
        </w:rPr>
        <w:t xml:space="preserve">Индонезии. </w:t>
      </w:r>
      <w:r>
        <w:rPr/>
        <w:t xml:space="preserve">Храм Боробудур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2.  Памятники </w:t>
      </w:r>
      <w:r>
        <w:rPr>
          <w:bCs/>
        </w:rPr>
        <w:t xml:space="preserve">Китая. </w:t>
      </w:r>
      <w:r>
        <w:rPr/>
        <w:t>Период Циньской империи. Великая Китайская стена. Гробница Цинь-ши-Хуанди. Период правления династии Тан: пагода Даянь-та («пагода диких гусей»), храм Лунмынь со статуей Будды Вайрочаны, династии Сун: пагода Тэта («железная погода), пещерный храм Тайюань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екин. Запретный город. Храмы Императорского дворц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Камбоджи. </w:t>
      </w:r>
      <w:r>
        <w:rPr/>
        <w:t>Комплекс Ангкор. Храм-гора Ангкор-Ва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Таиланда. </w:t>
      </w:r>
      <w:r>
        <w:rPr/>
        <w:t>Сукотай, Аютхай, Императорский комплекс в Бангкок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Японии. </w:t>
      </w:r>
      <w:r>
        <w:rPr/>
        <w:t>Ансамбль святилищ в Исэ. Храмовый ансамбль Хорудзи. Храм Тодайдзи. Золотой, Серебряный павильоны в Киото. (Кинкаку и Гинкаку) Дзэнские сады (сад хиранива Реандзи в Киото), чайные сады («тянива»). Комплекс в Никко (1 час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3. Памятники </w:t>
      </w:r>
      <w:r>
        <w:rPr>
          <w:bCs/>
        </w:rPr>
        <w:t xml:space="preserve">Ирана. </w:t>
      </w:r>
      <w:r>
        <w:rPr/>
        <w:t>Архитектурно-скульптурный комплекс Персеполя (дворцы Ксеркса, Дария, здание гарема, Всемирные ворота, Тронный зал и др.). Ансамбль площади Мейдане - Шах в Исфахан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>Монгол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Казахстана. </w:t>
      </w:r>
      <w:r>
        <w:rPr/>
        <w:t>Мавзолеи Тегискена. Города Тараз, Отрар. Замки городища Баба-Ата. Руины башенных мавзолеев Бегим-Ана и Сара-ман Коса. Мавзолей Домбаул. Купольно-центрические мавзолеи Бабаджи-хатун. Айша-биби. Портально-купольный мавзолей Джучи-хана. Уникальный комплекс мавзолея мечети Ходжа Ахмеда Яссауи. Архитектура военных   укреплений   Яицкого   городка   (Уральск)   Гурьева,   Оренбурга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емипалатинские казачьи станицы, татарские слобод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Узбекистана. </w:t>
      </w:r>
      <w:r>
        <w:rPr/>
        <w:t>Древние городища Джанбаскала, Топрак-кала, Кой крылган кала. Исторический центр Бухары. Минарет Калян в Бухаре. Самарканд. Мечеть Биби-ханым, мавзолей Гур-Эмир. Ансамбль площади Регистан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Темы семинарских заняти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1. </w:t>
      </w:r>
      <w:r>
        <w:rPr>
          <w:b/>
          <w:bCs/>
        </w:rPr>
        <w:t>Культурное наследие. Проблема сохранения</w:t>
      </w:r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220" w:leader="none"/>
        </w:tabs>
        <w:autoSpaceDE w:val="false"/>
        <w:ind w:left="540" w:hanging="540"/>
        <w:jc w:val="both"/>
        <w:rPr/>
      </w:pPr>
      <w:r>
        <w:rPr/>
        <w:t>Формулировка понятия «культурное наследие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220" w:leader="none"/>
        </w:tabs>
        <w:autoSpaceDE w:val="false"/>
        <w:ind w:left="540" w:hanging="540"/>
        <w:jc w:val="both"/>
        <w:rPr/>
      </w:pPr>
      <w:r>
        <w:rPr/>
        <w:t>Написание краткого эссе (от 0,5 стр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220" w:leader="none"/>
        </w:tabs>
        <w:autoSpaceDE w:val="false"/>
        <w:ind w:left="540" w:hanging="540"/>
        <w:jc w:val="both"/>
        <w:rPr/>
      </w:pPr>
      <w:r>
        <w:rPr/>
        <w:t>Подготовка реферата «Сохранение и приумножение культурного наследия в условиях глобализации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220" w:leader="none"/>
        </w:tabs>
        <w:autoSpaceDE w:val="false"/>
        <w:ind w:left="540" w:hanging="540"/>
        <w:jc w:val="both"/>
        <w:rPr/>
      </w:pPr>
      <w:r>
        <w:rPr/>
        <w:t>Вопросы международной охраны культурного наследия. Привести выдержки из Конвенции об охране всемирного культурного и природного наследия ЮНЕСК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220" w:leader="none"/>
        </w:tabs>
        <w:autoSpaceDE w:val="false"/>
        <w:ind w:left="540" w:hanging="540"/>
        <w:jc w:val="both"/>
        <w:rPr/>
      </w:pPr>
      <w:r>
        <w:rPr/>
        <w:t>Государственная программа «Культурное наследие» на 2004-2006 гг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Семинар 2. </w:t>
      </w:r>
      <w:r>
        <w:rPr>
          <w:b/>
          <w:bCs/>
        </w:rPr>
        <w:t>Памятники культуры как составная часть культурного наследия</w:t>
      </w:r>
      <w:r>
        <w:rPr/>
        <w:t>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/>
        <w:t>1. Понятие и сущность памятника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/>
        <w:t xml:space="preserve">2. Общее и отличие между природными памятниками и  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/>
        <w:t xml:space="preserve">     </w:t>
      </w:r>
      <w:r>
        <w:rPr/>
        <w:t>памятниками, созданными человеком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/>
        <w:t>3. Классификация памятников: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/>
        <w:t>4.  Охрана и использование памятник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Роль памятников культуры в определении туристских маршрут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3. </w:t>
      </w:r>
      <w:r>
        <w:rPr>
          <w:b/>
          <w:bCs/>
        </w:rPr>
        <w:t>Памятники Северной и Центральной Амер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 Написание глоссария (краткое разъяснение основных терминов и понятий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приведенных в программе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Древнейшие цивилизации Северной Амер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 xml:space="preserve">Написание реферата: «Цивилизации древней Америки», «Культура майя»,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«Культура ацтеков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Памятники Мекс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 Назвать крупнейшие центры культуры майя, памятники Гватемалы,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Гондураса, Южной Мекс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Презентация: памятники СШ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4. </w:t>
      </w:r>
      <w:r>
        <w:rPr>
          <w:b/>
          <w:bCs/>
        </w:rPr>
        <w:t>Памятники Южной Америки</w:t>
      </w:r>
      <w:r>
        <w:rPr/>
        <w:t>э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Написание реферата «Культура инкской империи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Древнейшие культуры Перу и Болив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Великая столица империи инков Куско. Его слава и трагед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 Инкская цитадель Мачу - Пикчу. Чем она поражает современных людей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Памятники Чили и Эквадор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Изваяния острова Пасх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8. Возможна ли культурная параллель: Древняя Америка - Древнейший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Казахстан?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«Памятники культуры Европы»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5. Памятники Италии. Ватикан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 Обзор по теме: «Рим древний» (письменный обзор памятников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  Составить маршрут экскурсии: Рим древний - Рим эпохи Возрождения 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 xml:space="preserve">барокко (с привлечением дополнительного материала, информационных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ресурсов Интернета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Написание реферата: «Фонтаны Рима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 Ватикан - как сложный комплекс культовых дворцовых, крепостных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сооружений, дворов и парк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Росписи Ватикана (Микеланджело, Рафаэль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 Собор Св. Петр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Памятники Флоренции, Милана, Пизы.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6. </w:t>
      </w:r>
      <w:r>
        <w:rPr>
          <w:b/>
          <w:bCs/>
        </w:rPr>
        <w:t>Памятники Франции и Испании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Каковы основные черты романского стиля? (Церкви Клюни, Пуатье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Каковы основные черты готического стиля. Назвать произведения готического зодче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Написание  рефератов:   «Проблема  стиля  в  искусстве  </w:t>
      </w:r>
      <w:r>
        <w:rPr>
          <w:lang w:val="en-US"/>
        </w:rPr>
        <w:t>XVII</w:t>
      </w:r>
      <w:r>
        <w:rPr/>
        <w:t xml:space="preserve">  в.», «Образные системы барокко и классицизма. Сравнительная характеристика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Барочно-классицистический комплекс Верса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Мавританская Испания (дать толкование понятия «мавританский стиль», его особенности; ансамбль Альгамбр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Сооружения романского, готического стилей, стиля «платереско», « десорнаменто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7. </w:t>
      </w:r>
      <w:r>
        <w:rPr>
          <w:b/>
          <w:bCs/>
        </w:rPr>
        <w:t>Памятники Германии и Австр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Написание краткого эссе «Культура раннего Средневековья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Написание реферата: «Замок и монастырь как культурные центры раннего Средневековья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Собственно    немецкое    искусство.    Архитектура   Каролингского Возро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 xml:space="preserve">Романские    (Шпайер,    Майнц,    Вормс,    Бамберг,    Наум бург)    и готические (Любек, Фрайбург - им-Брайсгау, Мюнхен, Магдебург) соборы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5. Архитектура Зальцбурга. Здания, связанные с именем Моцарт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8. </w:t>
      </w:r>
      <w:r>
        <w:rPr>
          <w:b/>
          <w:bCs/>
        </w:rPr>
        <w:t>Памятники Великобритании и Ирландии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Мегалитические сооружения (Стоунхендж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Групповой  проект  «Лондон  и  его  окрестности»  (в  группе  4-5 студенто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Тауэ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Вестминстерское аббат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Написание реферата: «Английское усадебное строительство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Виндзо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Архитектура Дублина (готические храмы, дворцы, особняки в стиле английского классицизма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9. </w:t>
      </w:r>
      <w:r>
        <w:rPr>
          <w:b/>
          <w:bCs/>
        </w:rPr>
        <w:t>Памятники Греции. Памятники Турции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Дать толкование понятий: полис, ордер, антаблемент, фриз, карниз, капитель, фронтон, колонна, кариатиды, атланты, порта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Написание реферата: «Архитектура и пластические искусства как ключевой феномен греческой культуры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Составить текст экскурсии по Акропо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Групповой проект: «Памятники Грец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Ансамбли мечетей, руины дворцов, дервишский Мевлян в Конь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Архитектура Стамбул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Мечеть Ахмедие, Храм Св. Софии (Айя София) в Стамбул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10. </w:t>
      </w:r>
      <w:r>
        <w:rPr>
          <w:b/>
          <w:bCs/>
        </w:rPr>
        <w:t>Памятники России и Украи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 xml:space="preserve">Почему Русь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 xml:space="preserve"> вв. иностранцы называли «Гардарикой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Реферат:  «Принятие христианства и изменения в древнерусской культуре (архитектура и зодчество)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Подготовить маршрут экскурсии «Мы в Московском Кремл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Шатровые хра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Кирилло-Белозерский, Соловецкий монастыр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Реферат: «Иконопись А. Рублев, Ф. Грек, Д. Черный, Диониси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 xml:space="preserve">Усиление светского начала в архитектуре </w:t>
      </w:r>
      <w:r>
        <w:rPr>
          <w:lang w:val="en-US"/>
        </w:rPr>
        <w:t>XVII</w:t>
      </w:r>
      <w:r>
        <w:rPr/>
        <w:t xml:space="preserve">    в. «московский стиль» («нарышкинское барокко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Архитектура Петербурга (барокк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Петродворе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Архитектура Петербурга (ампи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Киевский храм Св. Софии, Золотые врата Киева (в подражание константинопольской св. Софии и врата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Киево-Печерская лавр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11. </w:t>
      </w:r>
      <w:r>
        <w:rPr>
          <w:b/>
          <w:bCs/>
        </w:rPr>
        <w:t xml:space="preserve">Памятники мусульманского мира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Подготовка рефератов «Культура ислама». «Арабо-мусульманское искусство» (зодчество, арабеск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Памятники Саудовской Аравии (Мекка и Медин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Памятники Сирии и Ира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Старинные мечети и дворцы Дамаска и Багда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Реферат: «Минареты мусульманского мира (Спиралевидный минарет Мальвия)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Иерусалим - религиозный центр христиан, иудеев и  мусульман (памятники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 12.   </w:t>
      </w:r>
      <w:r>
        <w:rPr>
          <w:b/>
          <w:bCs/>
        </w:rPr>
        <w:t xml:space="preserve">Египет.  Мавританское искусство  (Алжир,  Марокко, Тунис)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 Реферат: «Роль древнеегипетской мифологии и религии в развитии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культуры Древнего Египта» (архитектура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Пирамиды Егип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Храмы Егип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Медины и касба городов Марокко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Памятники Тунис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Памятники Алжир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13. </w:t>
      </w:r>
      <w:r>
        <w:rPr>
          <w:b/>
          <w:bCs/>
        </w:rPr>
        <w:t xml:space="preserve">Памятники Пакистана и Индии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Мохенджо - Даро и Харапп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Буддийские сооружения на территории Индии (стелы,  стамбхи,  чайть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Комплекс Аджан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Реферат: «Буддизм, воплощение его идей в архитектуре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Индуистские хра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Краткое эссе: «Особенности декора храмов, посвященных Шиве», «Кандарья - Махадева - синтез искусств (архитектура, скульптур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Мечети, мавзолеи индо-мусульманской культу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Беломраморный Тадж-Маха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14. </w:t>
      </w:r>
      <w:r>
        <w:rPr>
          <w:b/>
          <w:bCs/>
        </w:rPr>
        <w:t xml:space="preserve">Памятники Китая, Кореи, Япони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Написание реферата: «Архитектура периода Циньской Империи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Великая Китайская сте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Архитектура династий Тан и Сун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Экскурсия по Пекин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 Запретный город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Памятники Кореи (периодов Силла, Пэкче, Когуре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Написание реферата: «Традиционный японский дом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  Храмовый ансамбль Хорюдз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9. Храм Тодайдзи - шедевр деревянного зодче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0. Реферат: «Дзэнские сады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1. Архитектура сегуна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2. Эссе: «Не увидев Никко, не говори о прекрасном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14. </w:t>
      </w:r>
      <w:r>
        <w:rPr>
          <w:b/>
          <w:bCs/>
        </w:rPr>
        <w:t xml:space="preserve">Памятники Ирана. Памятники Узбекистан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Архитектура периодов Ахеменидов, Сельджукидов в Хамадан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Архитектурно-скульптурный комплекс. Персепол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Памятники Исфаха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 Реферат: «Ансамбль площади Мейдане-Шах - образец градостроительного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искусства периода Сефевидов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Памятники Древнего Хорезм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 Экскурсия по Самарканд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 Экскурсия по Бухар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15. </w:t>
      </w:r>
      <w:r>
        <w:rPr>
          <w:b/>
          <w:bCs/>
        </w:rPr>
        <w:t xml:space="preserve">Памятники Казахстан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</w:t>
      </w:r>
      <w:r>
        <w:rPr/>
        <w:t>.  Современное состояние культурного наследия Казахста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  Реферат: «Исторические, археологические и архитектурные памятники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 xml:space="preserve">представляющие огромное значение для национальной истори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Казахстана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Памятники Джамбуль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Памятники Кзылордин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Памятники Мангистау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Памятники Южно-казахстан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7. Уникальный памятник истории и культуры Казахстана - мавзолей Ходж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Ахмеда Яссауи в Туркестан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 Памятники Восточно-казахстан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9. Памятники Западно-казахстан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0. Памятники истории и культуры, подлежащие реставрации и консерваци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 xml:space="preserve">(по Плану мероприятий по реализации Государственной программы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>«Культурное наследие» на 2004-2006 годы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Перечень тем, изучаемых магистром самостоятельно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Учебной программой предусмотрена самостоятельная подготовка вопросов по каждой лекционной тем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о теме: </w:t>
      </w:r>
      <w:r>
        <w:rPr>
          <w:bCs/>
        </w:rPr>
        <w:t>«Культурное наследие Америки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>Канад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стров Энтони: Комплекс «Хэд Смэшт-Ин Буфало Джамп» Старый город Луненбург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Колумбии. </w:t>
      </w:r>
      <w:r>
        <w:rPr/>
        <w:t>Картахена. Богота. Национальные археологические парки Сан Агустин, Тьеррадентр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Памятники Кубы. </w:t>
      </w:r>
      <w:r>
        <w:rPr/>
        <w:t>Старая Гавана. Тринидад и Долина де Лос Ингениос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Доминиканская Республика. </w:t>
      </w:r>
      <w:r>
        <w:rPr/>
        <w:t>Колониальный город Санто Доминго (собор, сторожевая башня, дворец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Эквадора. </w:t>
      </w:r>
      <w:r>
        <w:rPr/>
        <w:t>Постройки Кит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Гаити. </w:t>
      </w:r>
      <w:r>
        <w:rPr/>
        <w:t>Цитадель Ла Ферьер, Дворец Сан-Суси, Соборы Порт-о Пренс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Панамы. </w:t>
      </w:r>
      <w:r>
        <w:rPr/>
        <w:t>Фортификации Портобел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Парагвая. </w:t>
      </w:r>
      <w:r>
        <w:rPr/>
        <w:t>Национальный пантеон, церковь Ла Сантисима Тринидад в Асунсьон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о теме: </w:t>
      </w:r>
      <w:r>
        <w:rPr>
          <w:b/>
          <w:bCs/>
        </w:rPr>
        <w:t>«Памятники культуры Европы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Дании. </w:t>
      </w:r>
      <w:r>
        <w:rPr/>
        <w:t>Наскальные изображения Бронхольма, Собор Богоматери Роскилд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Финляндии. </w:t>
      </w:r>
      <w:r>
        <w:rPr/>
        <w:t>Старая Раума. Крепость Суаменлинна. Старая церковь Петэджэвес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Город Люксембург: его старые кварталы и фортифик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Нидерланды: </w:t>
      </w:r>
      <w:r>
        <w:rPr/>
        <w:t>Шокланд и его окрестности. Линия обороны Амстерда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Норвегия: </w:t>
      </w:r>
      <w:r>
        <w:rPr/>
        <w:t>Наскальные росписи Альты. Романские и готические соборы в Ставангере и Бергене. Церкви в Урнес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Швеция: </w:t>
      </w:r>
      <w:r>
        <w:rPr/>
        <w:t>Наскальные изображения в Тануме. Королевское имение Дроттнингхолм. Бирка и Ховгарден. Церкви Гаммельштада, Лулеа. Скогскиркогарде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Швейцария: </w:t>
      </w:r>
      <w:r>
        <w:rPr/>
        <w:t>Женский монастырь в Сант Галлене. Монастырь Сант Иоганн в Мюнстере. Старый город Бер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Армения. </w:t>
      </w:r>
      <w:r>
        <w:rPr/>
        <w:t>Крепость Гарни, дворцы в Звартноце, собор в Эчмиадзине. Сооружения Ахпа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Грузия. </w:t>
      </w:r>
      <w:r>
        <w:rPr/>
        <w:t>Город - музей (Акрополь) Мцхета. Храм Баграта, Гелатский монастырь. Пещерные монастыр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Болгария. </w:t>
      </w:r>
      <w:r>
        <w:rPr/>
        <w:t>Казанлыкская гробница. Древний город Нессебыр. Рильский монастырь. Трак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Хорватия.   </w:t>
      </w:r>
      <w:r>
        <w:rPr/>
        <w:t>Памятники   старого   города   Дубровник.   Исторический комплекс Спли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Чешская республика. </w:t>
      </w:r>
      <w:r>
        <w:rPr/>
        <w:t>Памятники исторического центра Праги. Паломнические места в Зелене Горе. Исторический городской центр в Кутна-Гор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Венгрия. </w:t>
      </w:r>
      <w:r>
        <w:rPr/>
        <w:t>Будапешт, берега Дуна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Литва. </w:t>
      </w:r>
      <w:r>
        <w:rPr/>
        <w:t>Памятники исторического центра Вильнюс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Польша. </w:t>
      </w:r>
      <w:r>
        <w:rPr/>
        <w:t>Памятники исторического центра Кракова. Памятники исторического центра Варшавы. Конц. лагерь Аушвитц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Румыния. </w:t>
      </w:r>
      <w:r>
        <w:rPr/>
        <w:t>Храмы в Клуж-Напоке, в Куртя-де-Арджеш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о теме: </w:t>
      </w:r>
      <w:r>
        <w:rPr>
          <w:b/>
          <w:bCs/>
        </w:rPr>
        <w:t>«Очаги культуры Африки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Иордания. </w:t>
      </w:r>
      <w:r>
        <w:rPr/>
        <w:t>Скальный комплекс Петры; замки-резиденции Мшатта Кузеир Ам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Ливан. </w:t>
      </w:r>
      <w:r>
        <w:rPr/>
        <w:t>Памятники Анджара, Баальбека, Трипол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Ливия. </w:t>
      </w:r>
      <w:r>
        <w:rPr/>
        <w:t>Археологическая местность Лептим Магна, археологическая местность Сабра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Йемен. </w:t>
      </w:r>
      <w:r>
        <w:rPr/>
        <w:t>Памятники старых городов Сана, Шибам, Забид, Оман. Форт Бахла; археологические местности Бат, Аль-Хутм, Аль-Ай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Мали. </w:t>
      </w:r>
      <w:r>
        <w:rPr/>
        <w:t>Старый город Дженне, Тимбукт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Бенин. </w:t>
      </w:r>
      <w:r>
        <w:rPr/>
        <w:t>Королевские дворцы в Абоме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Эфиопия. </w:t>
      </w:r>
      <w:r>
        <w:rPr/>
        <w:t>Каменные стелы, храмы, наскальные изображения. Аксум, Лалибела, регион Гондэр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Гана. </w:t>
      </w:r>
      <w:r>
        <w:rPr/>
        <w:t>Города Аккра, Кумаси. Традиционные сооружения народа ашан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Мавритания. </w:t>
      </w:r>
      <w:r>
        <w:rPr/>
        <w:t>Древний «Ксур» Уадане, Чингветти, Тичитт и Уала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Мозамбик. </w:t>
      </w:r>
      <w:r>
        <w:rPr/>
        <w:t>Памятник острова Мозамби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Танзания. </w:t>
      </w:r>
      <w:r>
        <w:rPr/>
        <w:t>Дворцы Килва Кисивани и Сонго Мна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Зимбабве. Большой Зимбабве, Дхло-Дхл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о теме: </w:t>
      </w:r>
      <w:r>
        <w:rPr>
          <w:bCs/>
        </w:rPr>
        <w:t>«Памятники культуры Азии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Лаос. </w:t>
      </w:r>
      <w:r>
        <w:rPr/>
        <w:t>Монастырские комплексы - ваты в Луангпрабанг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Непал. </w:t>
      </w:r>
      <w:r>
        <w:rPr/>
        <w:t>Долина Катманду (древнейшие буддийские ступы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Филиппины. </w:t>
      </w:r>
      <w:r>
        <w:rPr/>
        <w:t>Церкви в стиле барокко. Рисовые террасы филиппинских Кордильер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Вьетнам. </w:t>
      </w:r>
      <w:r>
        <w:rPr/>
        <w:t>Древнейшие сооружения Колоа. Храмовые комплексы Тэй-Фыонг, Кэ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Афганистан. </w:t>
      </w:r>
      <w:r>
        <w:rPr/>
        <w:t>Памятники в Ай-Хануме. Следы буддийских монастырей в Хадде. Памятники Балх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Азербайджан. </w:t>
      </w:r>
      <w:r>
        <w:rPr/>
        <w:t>Крепость Чирак-Кала. Мавзолей Нахичевани. Памятники Бак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Туркменистан. </w:t>
      </w:r>
      <w:r>
        <w:rPr/>
        <w:t>Мешеди-Мисриан. Даяхатын. Мавзолей Султана Санджара в Мерве. Мавзолеи Серахса, Ургенч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Таджикистан.   </w:t>
      </w:r>
      <w:r>
        <w:rPr/>
        <w:t>Цитадель   Тахти-Сангина.   Пенджикент.   Шахристан.</w:t>
      </w:r>
      <w:r>
        <w:rPr>
          <w:rFonts w:cs="Arial" w:ascii="Arial" w:hAnsi="Arial"/>
          <w:bCs/>
        </w:rPr>
        <w:t xml:space="preserve">                   </w:t>
      </w:r>
      <w:r>
        <w:rPr/>
        <w:t>Аджина-Тепе    (остатки   буддийских   монастырей).    Мавзолей   -   мечеть Мухаммеда Башша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Кыргызстан.   </w:t>
      </w:r>
      <w:r>
        <w:rPr/>
        <w:t>Городище   Ак-Бешим.   Памятники   Узгена.   Мавзолей Манаса.</w:t>
      </w:r>
    </w:p>
    <w:p>
      <w:pPr>
        <w:pStyle w:val="Normal"/>
        <w:shd w:fill="FFFFFF" w:val="clear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Основная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Всеобщая история архитектуры, т. 1-12. М., 1966-77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Всеобщая история искусств, т. 1-6. М. 1956-1966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Джанабаева Г. Д. Памятники мирового культурного наследия. Алматы, 2005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История стран и народов мира. Краткая художественная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 xml:space="preserve">энциклопедия, </w:t>
      </w:r>
      <w:r>
        <w:rPr>
          <w:iCs/>
        </w:rPr>
        <w:t>т.</w:t>
      </w:r>
      <w:r>
        <w:rPr>
          <w:i/>
          <w:iCs/>
        </w:rPr>
        <w:t xml:space="preserve"> </w:t>
      </w:r>
      <w:r>
        <w:rPr/>
        <w:t>1-5. М. 1965-1981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Акишев К. Курган Иссык. Искусство саков Казахстана. -М., 1978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Афанасьева     В.К.,  Луконин В.,  Померанцева Н.  Искусство  Древнего Востока. -М., 197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Васильев Л.С Культы, религии, традиции в Китае. - М., 197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Джанабаева Г. Д. Мировая художественная культура. Алматы, 200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 xml:space="preserve">Искусство Древнего Востока. - М., 1968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Маргулан А.Х.. Басенов Т.К.. Мендикулов М.М. Архитектура Казахстана.  -Алма-Ата, 1959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1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5:18:00Z</dcterms:created>
  <dc:creator>A308-10_2</dc:creator>
  <dc:description/>
  <cp:keywords/>
  <dc:language>en-US</dc:language>
  <cp:lastModifiedBy>Админ</cp:lastModifiedBy>
  <dcterms:modified xsi:type="dcterms:W3CDTF">2016-05-03T12:15:00Z</dcterms:modified>
  <cp:revision>4</cp:revision>
  <dc:subject/>
  <dc:title>МИНИСТЕРСТВО ОБРАЗОВАНИЯ И НАУКИ</dc:title>
</cp:coreProperties>
</file>